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Arial"/>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Meie</w:t>
        <w:tab/>
        <w:t>20.01.2025</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2"/>
          <w:szCs w:val="22"/>
        </w:rPr>
      </w:pPr>
      <w:r>
        <w:rPr>
          <w:rFonts w:cs="Verdana" w:ascii="Verdana" w:hAnsi="Verdana"/>
          <w:b/>
          <w:color w:val="000000"/>
          <w:sz w:val="22"/>
          <w:szCs w:val="22"/>
        </w:rPr>
        <w:t>Eesti Kohtunike Ühingu pöördumine seoses kohtumajade sulgemiseg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0"/>
          <w:szCs w:val="20"/>
        </w:rPr>
      </w:pPr>
      <w:r>
        <w:rPr>
          <w:rFonts w:cs="Verdana" w:ascii="Verdana" w:hAnsi="Verdana"/>
          <w:b/>
          <w:color w:val="000000"/>
          <w:sz w:val="20"/>
          <w:szCs w:val="20"/>
        </w:rPr>
        <w:br/>
      </w:r>
      <w:r>
        <w:rPr>
          <w:rFonts w:cs="Arial" w:ascii="Verdana" w:hAnsi="Verdana"/>
          <w:color w:val="000000"/>
          <w:sz w:val="20"/>
          <w:szCs w:val="20"/>
        </w:rPr>
        <w:t>Eesti Kohtunik Ühingu (EKoÜ) toetab KHNi 06.12.2024 pöördumist Vabariigi Valitsusele ja Riigikogu rahanduskomisjonile, milles leiti, et l</w:t>
      </w:r>
      <w:r>
        <w:rPr>
          <w:rFonts w:cs="Verdana" w:ascii="Verdana" w:hAnsi="Verdana"/>
          <w:sz w:val="20"/>
          <w:szCs w:val="20"/>
        </w:rPr>
        <w:t>oobuda tuleks täitevvõimu püstitatud ootusest kärpida maa-, haldus- ja ringkonnakohtute kui põhiseadusliku institutsiooni 2025. aasta eelarvet 2 miljonit eurot. EKoÜ hinnangul on kohtusüsteemile seatud kärpeettepanekud ebamõistlikud ja võivad ohtu seada õigusemõistmise toimimi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KoÜ peab kahetsusväärseks, et kärpenõudmiste tõttu on kohtusüsteem sunnitud sulgema kohtumaju. EKoÜ ei toeta kohtumajade sulgemist. Seoses sellega on tekkinud olukord, kus suletud kohtumajade endised kohtunikud on sunnitud tööle asuma teistesse kohtumajadesse. Kuigi formaalselt võib tegu olla sama maakohtuga, on see kohtunikele kaasa toonud olukorra, kus nad peavad tööülesannete täitmiseks läbima pikki vahemaid ja kandma ise sellest tulenevaid sõidukulusid. Sellised arengud ei olnud kohtunikele ette nähtavad ajal, mil nad kohtuniku ametisse astus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KoÜ peab vajalikuks juhtida Teie tähelepanu sellele, et kui täitevvõimu kärpeplaanide tulemusena peavad kohtunikud hakkama tööülesannete täitmiseks sõitma elukohast kaugel asuvatesse kohtumajadesse, tuleb riigieelarvest tagada vahendid nende ametiväärikusele vastavaks ja turvaliseks liiklemisek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18:00Z</dcterms:created>
  <dc:creator>meelis.eerik</dc:creator>
  <dc:description/>
  <cp:keywords/>
  <dc:language>en-US</dc:language>
  <cp:lastModifiedBy>Anu Uritam</cp:lastModifiedBy>
  <cp:lastPrinted>2019-09-11T10:10:00Z</cp:lastPrinted>
  <dcterms:modified xsi:type="dcterms:W3CDTF">2025-01-20T16:02:00Z</dcterms:modified>
  <cp:revision>7</cp:revision>
  <dc:subject/>
  <dc:title> </dc:title>
</cp:coreProperties>
</file>